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do. GRADO DE SECUNDARIA</w:t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31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18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iu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léfono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pt-BR"/>
              </w:rPr>
              <w:t>Instituto Jol-Gua-Ber, A.C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S CHAVEZ CHRISTIAN GUADALU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S LARA MARIA GUADALU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ZMAN ORTEGA ROXANA ESTEF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MIREZ C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BR"/>
              </w:rPr>
              <w:t xml:space="preserve">B </w:t>
            </w:r>
            <w:r>
              <w:rPr>
                <w:rFonts w:cs="Arial" w:ascii="Arial" w:hAnsi="Arial"/>
                <w:sz w:val="20"/>
              </w:rPr>
              <w:t>ELLAR MARLENE DENI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CHO LARA ALINE PATRI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EZ ALVAREZ ANDRÉS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eón, Gt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77) 762 24 8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Guanajuato de Le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NA GARCÍA R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STO PARADA FRANCISCO JA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RAMÍREZ ANDRÉ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NDEZ ROMERO IT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Americ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GUILAR GARCIA MA. GUADAL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TINEZ CABALLERO MIGUEL AN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RINO GUERRERO RICARDO DE JE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RANO PORTILLO LILIANA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aya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61) 613300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secundaria No. 11 “Cd. Auror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 MONTOYA EDIBERTO DE JE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CAMPOS CHRISTIAN O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O MARTINEZ AN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HERNANDEZ CARLOS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La Salle Peñi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 MADRID MANUEL I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BELTRAN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ecundaria Gral. No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PEZ RODRIGUEZ MIRIAM GUADAL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MIREZ OVALLE TANIA ITZ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 MACHUCA ROCIO DEL CA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ZCO FLORES XOCHI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7) 711 24 8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Balay, A.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ES ZARAGOZA EDUARDO EMA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MEZ LOPEZ ALAN LEONEL ARMA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RENO MENDEZ MONICA PATRI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LLOA CHAVEZ ISR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ec. Gral. No. 2 “Diego River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GODINES VANIA PAM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 GUERRERO NAYELI GUADAL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Roberto Montes de 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ALVARADO KAREN ILE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MATA FRANCISCO JA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AS GONZÁLEZ MARTHA MONICA JAR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CUELLAR CLAUDIO GUADAL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7) 771 16 8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Le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RIOS AVIÑA OLG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RA JAIME LUZ GABRI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PEZ CHAGOYA TERESA JACQUE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IZ ORNELAS JAVIER OL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Gral. “Melchor Ocamp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TINEZ HERNANDEZ MAR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MIREZ PEREZ ER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ELLANO GARCIA MARIA MERCE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ZQUEZ ARROLLO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aya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legio “Josefa Ortiz de Domínguez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 MOLINA AND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 MONTECILLO FABIOLA 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DO GUTIERREZ ANA LU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BADILLO AN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 XOLOT FER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anca, Gt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4) 64 705 6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. Secundaria Tecn. No.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EZ PÉREZ LUIS FERNA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NAVARRETE JOSU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ANDA PICÓN CÉSAR AD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TIÉRREZ CHÁVEZ CRUZ CITL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lores Hidalgo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18) 18 2050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. Nuevo Continente Bají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ÑA MITRE EVA LU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GAS GUEDEA MÓ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o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3er. GRADO DE SECUNDARI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31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18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iu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léfono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pt-BR"/>
              </w:rPr>
              <w:t>Instituto Jol-Gua-Ber, A.C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CON RUIZ ELBA AND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O ARELLANO MAR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Z MUÑOZ MINERVA YAREL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NAUD MUÑOZ KA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CHA MARIAZ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NA MANRIQUE VALERIA DEL ROCIO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eón, Gt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77) 762 24 8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Guanajuato de Le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 BERMUDEZ CESAR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NAVARRO MIRSHA JO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TE JARAMILLO RICA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FE JACOBO 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Americ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RODRÍGUEZ CYNTHIA EDELM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LLANO ORTIZ MAR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ORTEGA KENIA ZITLALXOCH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EDA URIBE ARIANA LIZ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ya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61) 613300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secundaria No. 11 “Cd. Auror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ATILANO LUIS ANG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LOPEZ TANIA GUADAL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VALCABA SANCHEZ TERESA DE JE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 NUÑEZ ANDRADE EMILIO ALEX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77) 775 12 05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La Salle Peñi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UVET BARBA CARLOS ALFON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NEDO BALDERAS GEMA VAL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RNANDEZ CRUZ CLAUDI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Secundaria Gral. No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COTA BELEN D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GARCIA SERGIO OCT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PEREZ JULIA DEL RO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 POSADA OSCAR UL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7) 711 24 8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Miraflo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CAMINO HÉ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VA GALLARDO D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ZCO SORIA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7) 7171352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17 029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Balay, A.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 NEGRETE GEN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GONZÁLEZ CLAUDIO MA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HERNÁNDEZ YADIRA MARIC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O MÉNDEZ MAYRA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7) 716 335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. Secundaria Gral. No. 2 “Diego Riber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DINA AVILA JACQUELINE ANA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ZANO NAVA MAYRA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o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77) 717 295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 Roberto Montes de 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TE CERVANTES JUL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URES MARISCAL MICH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RINCON MONSERRAT DE JE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 AYALA JOSE DAV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INAR AGUADO MIGUEL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o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77) 771 16 8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Leones, A.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RCIA JIMENEZ JOSE JU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NO LOPEZ DANIEL ALEJ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DINA MORENO MARIA FERN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o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77) 763 40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. Gral. “Melchor Ocamp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TES ORTEGA MARIA GUADAL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NZALEZ MEDINA MARIA ANTON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DILLO GARCIA BERTHA BEATR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ABRIA LOPEZ ALEJ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aya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legio “Josefa Ortíz de Dominguez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RRERA GUEVARA E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STILLO PEREZ JESUS EN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DINA HUERTA MARIO ALEJ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DRIGUEZ FERREYRA DIEGO MIZRA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AZAR HERNANDEZ BRENDA LU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  <w:t>Guadalupe Abigail Rueda Agui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amanca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sc. Secundaria Tec. No.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CÓN MARQUEZ VERÓ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 PÉREZ ENR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NUEVA GUTIÉRREZ FERNANDO JA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GA RICO MAGDA K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, Hidalgo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418) 18 2050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cundaria Justo Sier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Z INFANTE NICASIO CINTHYA MARL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DIEL GUTIERREZ LAEL ALFRE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ÑO PEREZ ARTU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 LEON ANDREA GABRI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 SANCHEZ SAMUEL ALEJ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QUEZ DE LA ROSA MAYRA GEO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, G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17:00Z</dcterms:created>
  <dc:creator>Claus</dc:creator>
  <dc:description/>
  <dc:language>en-US</dc:language>
  <cp:lastModifiedBy>Marco A. Reyes</cp:lastModifiedBy>
  <dcterms:modified xsi:type="dcterms:W3CDTF">2007-05-15T19:45:00Z</dcterms:modified>
  <cp:revision>5</cp:revision>
  <dc:subject/>
  <dc:title>2do</dc:title>
</cp:coreProperties>
</file>