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-589280</wp:posOffset>
                </wp:positionV>
                <wp:extent cx="5796280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ultados Finales Del Segundo Concurso Nacional de Talentos en Fí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gundo Año de Secundar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48.7pt;mso-wrap-distance-left:9.05pt;mso-wrap-distance-right:9.05pt;mso-wrap-distance-top:0pt;mso-wrap-distance-bottom:0pt;margin-top:-46.4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ultados Finales Del Segundo Concurso Nacional de Talentos en Fís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gundo Año de Secund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1701"/>
        <w:gridCol w:w="2410"/>
      </w:tblGrid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Aciertos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Participa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Estad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Premio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José Romeo Villarreal Calderón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Nuevo Leó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Oro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Jose Alfonso Lara Dia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ichoacá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Oro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Vivek Sahay Srivasta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Baja Californ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Plata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  <w:t>Ilse Sedeño Altamira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  <w:t>Sono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Plata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aría Teresa Gallardo Gar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Nuevo Leó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Plata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Brenda Luía Salazar Hernández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Guanajuat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Plata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Jorge Ramos Torr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ichoacá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Fernando Yañez Treviñ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Nuevo Leó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Alejandro Alberto Yescas Benítez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Oaxa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  <w:t>Adrian Islas Velderra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  <w:t>Sono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Pedro Antonio Isl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Hidalg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Alejandra Wong Ar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San Luis Potos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Leonardo Issac Solís de Avi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Zacatec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Adi Kertesz Harduff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istrito Feder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Ari Gritzewsky Vogel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istrito Feder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Veronica Lizbeth Alvarez H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ichoacá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Diego Larraín Yung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Nuevo Leó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Pablo Montaño Corre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Nuevo Leó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Carlos Humberto Gordillo Osori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Chiap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Aldo Alberto Rangel Torr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ichoacá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  <w:t>Alan Javier Aguilar Lóp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  <w:t>Sono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  <w:t>Aldo Ramón González Góm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  <w:t>Sono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Estefanía Méndez Castil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Oaxa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nción Honorífica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Omar Alejandro Ángel Corté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Oaxa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nción Honorífica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Luis Oswaldo Ramirez Sanchez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Pueb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nción Honorífica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Phebe Linette Bonilla Prad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Pueb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nción Honorífica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Amador Ortega Hernánd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San Luis Potos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nción Honorífica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  <w:t>Ubaldo Méndez Rí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  <w:t>Sono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nción Honorífica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Javier Villegas Castrejó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Zacatec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nción Honorífica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Jorge Omar Álvarez Luce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Baja Californ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nción Honorífica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Isaac Cherem  Capon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istrito Feder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nción Honorífica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Emilio Alexis de la Cruz Núñez Andr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Guanajuat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nción Honorífica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Iván Alejandro Martínez Córdov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Nuevo Leó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nción Honorífica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Rodolfo Aguirre Garcí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Pueb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nción Honorífica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Fernando García Lapuen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San Luis Potos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nción Honorífica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Gloria Cázares Aviñ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Zacatec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nción Honorífica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Jesus Morales Veg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Chiap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nción Honorífica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Tirso Cuesta Rodriguez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Chiap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nción Honorífica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Erik Alejandro Bazán Ojed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istrito Feder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nción Honorífica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aidelín Aranza Medina Ramír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Guanajuat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nción Honorífica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ara Camacho Zacari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ichoacá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nción Honorífica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Mauricio Rodríguez Cerver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Campech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nción Honorífica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Yukiko Harumi Yamasaki Ramo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Chiap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nción Honorífica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Marí Cruz Sánchez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Hidalg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nción Honorífica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Melina Guadalupe Ruiz Pérez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Oaxa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nción Honorífica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Nayely Adriana González Martínez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Oaxa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nción Honorífica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iriam Yolanda Meza Tov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San Luis Potos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nción Honorífica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Diego Andrés Carrera Pensad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istrito Feder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nción Honorífica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Daniel Alejandro Lino López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Guanajuat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nción Honorífica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Monserrat de Jesús Mercado Rincón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Guanajuat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nción Honorífica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aria Ixel  Meléndez Lóp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ichoacá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nción Honorífica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Itzel Méndez Martín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Baja Californ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iploma de Participación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Antonio De Jesus Chilon Gomez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Chiap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iploma de Participación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Elihu Guzmán Delga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Chihuahu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iploma de Participación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Verónica Alarcón Márquez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Guanajuat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iploma de Participación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Gerardo Murillo Día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Pueb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iploma de Participación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Jaob de Jesús Ponce Tade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San Luis Potos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iploma de Participación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Karina Margarita Mejia Pi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Zacatec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iploma de Participación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Erick Omar Díaz Valenzue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Baja Californ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iploma de Participación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Carmen Edith Domínguez Flor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Coahui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iploma de Participación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Yehuda Lijtszain Relamed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istrito Feder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iploma de Participación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Javier Angel Tello Lóp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Pueb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iploma de Participación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iriam Celeste Guerrero Zacarí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San Luis Potos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iploma de Participación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Itzel Guadalupe Torres Vásqu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Zacatec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iploma de Participación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Silka Pamela Zamora Lopez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Chiap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iploma de Participación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Gabriela Rodríguez Riva palaci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Zacatec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iploma de Participación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Cesar Eduardo Yam Tzel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Campech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iploma de Participación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Joaquín Alfonso Alanís Lóp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Chihuahu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iploma de Participación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Eduardo Ameo Saed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istrito Feder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iploma de Participación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  <w:t>Ricardo Quihuis Hernánd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  <w:t>Sono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iploma de Participación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  <w:t>Jesús René Cázarez Juár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Baja Californ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iploma de Participación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Alejandro Chi Poot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Campech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iploma de Participación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Leonor Ojeda Contrera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Campech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iploma de Participación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Rosa Ivonne Sigala Ruí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Chihuahu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iploma de Participación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avid Cuevas Estra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Coahui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iploma de Participación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Israel Sandoval Martín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Coahui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iploma de Participación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J. Rogelio Salazar Hernández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Coahui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iploma de Participación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Lizbeth Gutièrrez Mata            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Hidalg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iploma de Participación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Antonio de Jesús Cisneros Padil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Coahui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iploma de Participación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Eliana Itzel Silva Casoluen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Pueb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iploma de Participació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lang w:val="es-ES" w:eastAsia="ja-JP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0:10:00Z</dcterms:created>
  <dc:creator>Luis Alfonso Domínguez Carballo</dc:creator>
  <dc:description/>
  <dc:language>en-US</dc:language>
  <cp:lastModifiedBy>Marco A. Reyes</cp:lastModifiedBy>
  <cp:lastPrinted>2005-06-29T23:10:00Z</cp:lastPrinted>
  <dcterms:modified xsi:type="dcterms:W3CDTF">2006-06-16T00:10:00Z</dcterms:modified>
  <cp:revision>2</cp:revision>
  <dc:subject/>
  <dc:title>Resultados Finales Del Primer Concurso Nacional de Talentos en Física</dc:title>
</cp:coreProperties>
</file>